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Указания за попълване на Декларация обр. № 6 „Данни за дължими вноски и данък по чл. 42 ЗДДФЛ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д на задълженото лице - работодателите, осигурителите и техните клонове и поделенията попълват ЕИК по регистър БУЛСТАТ/ЕИК на търговеца или служебен номер, издаден от НАП; самоосигуряващите се лица и лицата по чл. 4, ал. 9 от Кодекса за социално осигуряване попълват ЕГН (ЛНЧ) или служебен номер, издаден от НАП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именование на задълженото лице - попълват се наименованието на осигурителя, клонът, поделението, работодателят, а самоосигуряващите се лица и лицата по чл. 4, ал. 9 от Кодекса за социално осигуряване попълват име, презиме и фамилия по документ за самоличност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Член на осигурителна каса - попълва се в една позиция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0 - ако осигурителят не е член на осигурителна кас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1 - ако осигурителят е член на осигурителна каса.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4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E-mail - попълва се електронен адрес за връзка със задълженото лиц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Телефон - попълва се телефон за връзка със задълженото лиц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GSM - попълва се мобилен телефон за връзка със задълженото лиц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д корекция - в полета от 7.1 до 7.4 се попълва буква „К" - когато се намалява размерът на декларираните задължения. В този случай освен коригираните се попълват и всички останали данни от съответната колона на подадената преди това декларац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С код корекция „К" не се коригират данните в т. 1, 2, 3 и 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Забележка. При увеличаване размера на декларирано задължение не се подава декларация с код корекция, а се подава нова декларация, в която се попълва само размерът на установената положителна разлика за съответното задължение.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8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Вид плащане - в полета от 8.1 до 8.4 се попълват следните кодове за вид плащане: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а)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възнаграждения, върху които се дължат осигурителни вноски, или данък с изключение на тези по букви „б" и „в" се попълва код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 - Изплатен аванс за месеца - когато годината, попълнена в т. 9, е преди 2013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2 - Начислено и неизплатено или неначислено възнаграждение за месеца (с изключение на декларирани с код 1), когато годината, попълнена в т. 9, е преди 2013 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3 - Изплатено възнаграждение за месеца (с изключение на декларирани с кодове 1 и 2), когато годината, попълнена в т. 9, е преди 2013 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5 - Изплатено, начислено и неизплатено или неначислено възнаграждение за месеца в т. 9, в това число допълнителни доходи от трудова дейност (включително доплащания или частични плащания за целите на данъка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Забележ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д 5 се попълва и з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дължимите здравноосигурителни вноски за служителите на Българската православна църква и други признати по нормативно установен ред вероизповедания, които не получават възнаграждение за извършвана дейност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дължимите осигурителни вноски за лицата по чл. 4, ал. 5 от Кодекса за социално осигурява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6 - Допълнителни доходи от трудова дейност, начислени или изплатени след 25-о число на месеца, следващ месеца, попълнен в т. 9 (с изключение на декларираните с код 5);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б)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възнаграждения по договори за работа без трудово правоотношение се попълва код 4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Забележка. Код 4 се попълва и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, когато годината, попълнена в т. 9, е преди 2013 г.;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в)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дължимия данък по чл. 49, ал. 5 ЗДДФЛ за съответната година, попълва се код - 9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9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Месец и година - попълват се месецът и годината, за които се отнасят вноските и данъкът. Самоосигуряващите се лица и лицата по чл. 4, ал. 9 от Кодекса за социално осигуряване в декларацията, която подават еднократно, попълват за месец - число 13 и предходната календарна година. За данъка по чл. 49, ал. 5 ЗДДФЛ се попълва месец 12 и годината, за която се отнася данъкът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0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ължими вноски за ДОО - попълва се сумата на дължимите осигурителни вноски за фондовете на държавното обществено осигуряване за всички осигурени лица. Самоосигуряващите се лица и лицата по чл. 4, ал. 9 от Кодекса за социално осигуряване попълват сбора от сумите на дължимите осигурителни вноски за фонд „Пенсии" и фонд „Общо заболяване и майчинство" за предходната календарна година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ължими вноски за Учителски пенсионен фонд - попълва се сумата на дължимите осигурителни вноски за Учителски пенсионен фонд за наетите по трудови правоотношения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ължими вноски за ДЗПО - за универсален пенсионен фонд - попълва се сумата на дължимите осигурителни вноски за универсален пенсионен фонд за лицата, подлежащи на осигуряване в универсален пенсионен фонд. Самоосигуряващите се лица и лицата по чл. 4, ал. 9 от Кодекса за социално осигуряване, родени след 31.ХII.1959 г., попълват сбора от сумите на дължимите осигурителни вноски за универсален пенсионен фонд за предходната календарна година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ължими вноски за ДЗПО - за професионален пенсионен фонд - попълва се сумата на дължимите осигурителни вноски за професионален пенсионен фонд за лицата, подлежащи на осигуряване в професионален пенсионен фонд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4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ължими вноски за здравно осигуряване - попълва се сумата на дължимите осигурителни вноски за здравно осигуряване за всички осигурени лица. Самоосигуряващите се лица попълват сумата на дължимите осигурителни вноски за здравно осигуряване за предходната календарна година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ължими вноски за фонд „Гарантирани вземания на работниците и служителите" - попълва се сумата на дължимите вноски за фонд „Гарантирани вземания на работниците и служителите" за наетите по трудови правоотношения, с изключение на лицата по чл. 7, т. 1 - 3 от Закона за гарантиране вземанията на работниците и служителите при несъстоятелност на работодателя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Удържан данък по чл. 42 и чл. 49, ал. 5 ЗДДФЛ - попълва се сумата на удържания данък по чл. 42 ЗДДФЛ, както и данъкът, удържан от работодателя по основното трудово правоотношение на основание чл. 49, ал. 5 ЗДДФЛ. Не се включва данъкът по т. 17. (Не се попълва от самоосигуряващите се лица и лицата по чл. 4, ал. 9 от Кодекса за социално осигуряване.)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Авансов данък по чл. 42, ал. 6 ЗДДФЛ - попълва се дължимият за внасяне от работодателя данък, когато през съответния месец са направени само частични плащания за този или за друг месец. (Не се попълва от самоосигуряващите се лица и лицата по чл. 4, ал. 9 от Кодекса за социално осигуряване.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Забележки: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В поле 16 - данъкът по чл. 42 ЗДДФЛ, удържан от работодателя при окончателното изплащане на облагаемия доход, начислен за съответния месец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В поле 17 - данъкът по чл. 42, ал. 6 ЗДДФЛ, който работодателят внася, когато през съответния месец са направени само частични плащания за този или за друг месец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В полетата на т. 16 и 17 се попълва и данъкът по чл. 42, ал. 6 ЗДДФЛ за доходите на съдружници, член-кооператори и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4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гато в т. 8 е попълнен код 9, т. 10 - 15 и т. 17 не се попълват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8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ата на изплащане/начисляване - попълва се датата (дд,мм,гггг), на която са изплатени, съответно начислени възнагражденията(не се попълва от самоосигуряващите се лица и от лицата по чл. 4, ал. 9 от Кодекса за социално осигуряване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гато възнагражденията са неначислени, се попълва 25-о число на месеца, следващ месеца на полагане на труда.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 за дата се попълва 25-о число на месеца, следващ месеца, за който се отнасят данните. (Когато годината, попълнена в т. 9, е преди 2013 г., се попълва датата на последния календарен ден от месеца, посочен в т. 9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Забележ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гато в т. 8 е попълнен код 9, се посочва датата на удържане на данъка по чл. 49, ал. 5 ЗДДФ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В декларацията не се включват сумите, изплатени за дължими осигурителни вноски върху възнаграждения, отнасящи се за период преди 1 януари 2005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6:00Z</dcterms:created>
  <dc:creator>RO30LAKORDA$</dc:creator>
  <dc:description/>
  <cp:keywords/>
  <dc:language>en-US</dc:language>
  <cp:lastModifiedBy>Veselina Asenova</cp:lastModifiedBy>
  <cp:lastPrinted>2013-01-02T10:56:00Z</cp:lastPrinted>
  <dcterms:modified xsi:type="dcterms:W3CDTF">2013-01-02T15:51:00Z</dcterms:modified>
  <cp:revision>3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